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tbl>
      <w:tblPr>
        <w:tblW w:w="443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«СШ № 66</w:t>
            </w:r>
          </w:p>
          <w:p>
            <w:pPr>
              <w:pStyle w:val="Normal"/>
              <w:rPr/>
            </w:pPr>
            <w:r>
              <w:rPr/>
              <w:t>______________Приспешкин О.В.</w:t>
            </w:r>
          </w:p>
          <w:p>
            <w:pPr>
              <w:pStyle w:val="Normal"/>
              <w:rPr/>
            </w:pPr>
            <w:r>
              <w:rPr/>
              <w:t>«01» сентября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суицида среди учащихся МАОУ «СШ № 6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6300"/>
        <w:gridCol w:w="1260"/>
        <w:gridCol w:w="2520"/>
      </w:tblGrid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оциальные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циально-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условий жизни детей из эти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 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«группы риска» развития суицидального поведения среди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оц.педагог, 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педагогов, классных руководителей, родителей (опекунов), воспитателей, учащихся по вопросам, связанным                     с суицидальным поведением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посещение учащихся по месту жительства с целью привлечения родителей, опекунов к более конструктивному и внимательному воспитанию сво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соц.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сообщениями на заседаниях педсовета и совещаниях с обзором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44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44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декс РФ (ст.164 «О правах и обязанностях родителей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44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 (ст.6, 8, 16, 27, 28, 29, 3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44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гогического коллектива  по следующим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ие особенности подрост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ковый суицид: мифы и реаль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школьных конфли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бучающего семинара для педагогических работников  «Оказание помощи при текущем суици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семестное привлечение учащихся «группы риска» в соответствии с их интересами и способностями ко всей внеклассной работе и мероприятиям лицея   (кружки, секции, спортивные мероприятия, художественная самодеятельность, акции, конкурсы и т.п.), в том числе с использованием возможностей  молодежных и спортивных учреждений городских и сельски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учащихся. Пресечение всех случаев неустав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медлительное сообщение в 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едель здоровья и спорта, включающих конкурсы рисунков плак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грамме «Наш выбор - жизнь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управлять своими эмоциям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ебе труд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фликты с собственным ребенком  и пути их реш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рвые проблемы подростково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ему ребенок не хочет жить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жь и правда о суици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его семинара для педагогического состава «Суицид. Профилактика суицида среди подростков» с приглашением специалиста поликлиники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аникулярной занят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4:00Z</dcterms:created>
  <dc:creator>Зеленская</dc:creator>
  <dc:description/>
  <cp:keywords/>
  <dc:language>en-US</dc:language>
  <cp:lastModifiedBy>ZamVR</cp:lastModifiedBy>
  <cp:lastPrinted>2021-02-15T15:21:00Z</cp:lastPrinted>
  <dcterms:modified xsi:type="dcterms:W3CDTF">2021-02-15T05:22:00Z</dcterms:modified>
  <cp:revision>3</cp:revision>
  <dc:subject/>
  <dc:title>ПЛАН</dc:title>
</cp:coreProperties>
</file>